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ание ГИА 9 в 2023/2024 учебном году для обучающихся МБОУ г. Мурманска гимназия №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18"/>
        <w:gridCol w:w="1960"/>
        <w:gridCol w:w="2099"/>
        <w:gridCol w:w="4058"/>
        <w:gridCol w:w="1677"/>
        <w:gridCol w:w="256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нкт проведения экзаме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ельност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собой на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СПОРТ (без обложки и вложен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 участников экзамен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вождающий</w:t>
            </w:r>
          </w:p>
        </w:tc>
      </w:tr>
      <w:tr>
        <w:trPr>
          <w:trHeight w:val="11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 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2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, черная гелевая руч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А,Б,В классов</w:t>
            </w:r>
          </w:p>
        </w:tc>
      </w:tr>
      <w:tr>
        <w:trPr>
          <w:trHeight w:val="11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 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ворение» 15 мину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, черная гелевая руч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А,Б,В классов</w:t>
            </w:r>
          </w:p>
        </w:tc>
      </w:tr>
      <w:tr>
        <w:trPr>
          <w:trHeight w:val="11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 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80 минут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, черная гелевая руч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Б,В классов</w:t>
            </w:r>
          </w:p>
        </w:tc>
      </w:tr>
      <w:tr>
        <w:trPr>
          <w:trHeight w:val="11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 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Ш 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80 минут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, черная гелевая ручка,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линейка, непрограммируемый калькулят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А класса</w:t>
            </w:r>
          </w:p>
        </w:tc>
      </w:tr>
      <w:tr>
        <w:trPr>
          <w:trHeight w:val="11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 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80 минут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, черная гелевая руч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Б класса</w:t>
            </w:r>
          </w:p>
        </w:tc>
      </w:tr>
      <w:tr>
        <w:trPr>
          <w:trHeight w:val="11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 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80 минут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спорт, гелевая ручка,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линейка, непрограммируемый калькулят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В класса</w:t>
            </w:r>
          </w:p>
        </w:tc>
      </w:tr>
      <w:tr>
        <w:trPr>
          <w:trHeight w:val="11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 88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а 30 мину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5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спорт, гелевая ручк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алькулятор,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яется в ППЭ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ласы 7кл., 8 кл., 9 к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А класс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ию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 90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№ 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аса 55 мину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35 минут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, черная гелевая ру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ставляется в ППЭ:  орфографический слова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А,Б,В классо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ию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 90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№ 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аса 55 мину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35 минут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спорт, гелевая ручк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линей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А,Б,В классо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ию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 88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а 30 мину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50 минут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, черная гелевая руч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Б,В классо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ию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а 30 мину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5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спорт, гелевая ручк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алькулятор,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яется в ППЭ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ласы 7кл., 8 кл., 9 к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А класс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ию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 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аса (180 минут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спорт, черная гелевая ручка,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линейка, непрограммируемый калькулят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Б класс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ию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 95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аса 55 мину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35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спорт, черная гелевая ручка. Предоставляется в ПП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 орфографический словарь, позволяющий устанавливать нормативное написание слов и определять значения лексической единицы; полные тексты художественных произведений, а также сборники лир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А,В классо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Резервны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ус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24 ию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 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часа 5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235 минут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аспорт, черная гелевая ру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едоставляется в ППЭ:  орфографический слова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А,Б,В классо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зерв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се предметы (кроме русского языка и математик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 и 26 ию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 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А,Б,В классо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зерв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ате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27 ию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 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часа 5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235 минут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аспорт, гелевая ручк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линей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А,Б,В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232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0:00Z</dcterms:created>
  <dc:creator>Наталья</dc:creator>
  <dc:description/>
  <cp:keywords/>
  <dc:language>en-US</dc:language>
  <cp:lastModifiedBy>Директор</cp:lastModifiedBy>
  <cp:lastPrinted>2023-05-04T16:59:00Z</cp:lastPrinted>
  <dcterms:modified xsi:type="dcterms:W3CDTF">2024-03-19T07:59:00Z</dcterms:modified>
  <cp:revision>10</cp:revision>
  <dc:subject/>
  <dc:title/>
</cp:coreProperties>
</file>